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812" w:right="317" w:hanging="1"/>
        <w:jc w:val="right"/>
        <w:rPr/>
      </w:pPr>
      <w:r>
        <w:rPr/>
        <w:t>Директору ТМК ОУ «Дудинская гимназия» Федоровой В.О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8"/>
        <w:gridCol w:w="278"/>
      </w:tblGrid>
      <w:tr>
        <w:trPr>
          <w:trHeight w:val="397" w:hRule="atLeas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явление на участие в итоговом собеседовании по русскому языку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8"/>
        <w:gridCol w:w="399"/>
        <w:gridCol w:w="400"/>
        <w:gridCol w:w="402"/>
        <w:gridCol w:w="401"/>
        <w:gridCol w:w="402"/>
        <w:gridCol w:w="401"/>
        <w:gridCol w:w="404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0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8"/>
        <w:gridCol w:w="399"/>
        <w:gridCol w:w="400"/>
        <w:gridCol w:w="402"/>
        <w:gridCol w:w="401"/>
        <w:gridCol w:w="402"/>
        <w:gridCol w:w="401"/>
        <w:gridCol w:w="404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0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i/>
          <w:i/>
          <w:sz w:val="24"/>
          <w:szCs w:val="24"/>
          <w:vertAlign w:val="superscript"/>
        </w:rPr>
      </w:pPr>
      <w:r>
        <w:rPr>
          <w:rFonts w:eastAsia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b/>
          <w:sz w:val="24"/>
          <w:szCs w:val="24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b/>
          <w:sz w:val="24"/>
          <w:szCs w:val="24"/>
        </w:rPr>
        <w:t xml:space="preserve"> </w:t>
      </w:r>
      <w:r>
        <w:rPr/>
        <w:t>_______________________________________________________________________</w:t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  <w:t>Прошу зарегистрировать меня для участия в итоговом собеседовании по русскому язык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ошу создать условия для прохождения итогового собеседования по русскому языку, учитывающие состояние моего здоровья, особенности психофизического развития, подтверждаемые:______________________________________________________________</w:t>
      </w:r>
    </w:p>
    <w:p>
      <w:pPr>
        <w:pStyle w:val="Style16"/>
        <w:jc w:val="both"/>
        <w:rPr/>
      </w:pPr>
      <w:r>
        <w:rPr/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0165</wp:posOffset>
                </wp:positionV>
                <wp:extent cx="390525" cy="2286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.2pt;margin-top:3.95pt;width:30.7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390525" cy="2286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26.45pt;width:30.7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оригиналом или надлежащим образом заверенной копией рекомендаций ПМП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</w:p>
    <w:p>
      <w:pPr>
        <w:pStyle w:val="Style16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Style1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361950" cy="228600"/>
                <wp:effectExtent l="508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205560 w 205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-0.1pt;width:28.4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____________________________________________________________________________</w:t>
      </w:r>
    </w:p>
    <w:p>
      <w:pPr>
        <w:pStyle w:val="Style1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8819515</wp:posOffset>
                </wp:positionV>
                <wp:extent cx="390525" cy="2286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694.45pt;width:30.7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390525" cy="200025"/>
                <wp:effectExtent l="5715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4.45pt;width:30.7pt;height:15.7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C Порядком проведения итогового собеседования по русскому языку ГИА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 (ознакомлена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дпись участника итогового собеседования ______________/______________________(Ф.И.О.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«____» _____________ 20___ 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дпись родителя (законного представителя) участника итогового собеседования ______________/______________________(Ф.И.О.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____» _____________ 20___г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0</wp:posOffset>
                </wp:positionH>
                <wp:positionV relativeFrom="paragraph">
                  <wp:posOffset>-42545</wp:posOffset>
                </wp:positionV>
                <wp:extent cx="1713865" cy="2349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-3.3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8:00Z</dcterms:created>
  <dc:creator>Информатика 5</dc:creator>
  <dc:description/>
  <cp:keywords/>
  <dc:language>en-US</dc:language>
  <cp:lastModifiedBy>310_ДГ</cp:lastModifiedBy>
  <cp:lastPrinted>2022-12-16T17:12:00Z</cp:lastPrinted>
  <dcterms:modified xsi:type="dcterms:W3CDTF">2023-12-05T03:23:00Z</dcterms:modified>
  <cp:revision>3</cp:revision>
  <dc:subject/>
  <dc:title/>
</cp:coreProperties>
</file>