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плана по исправлению замечаний по результатам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зависимой оценки качества образовательной деятельности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5"/>
        <w:gridCol w:w="4253"/>
        <w:gridCol w:w="2126"/>
        <w:gridCol w:w="1461"/>
        <w:gridCol w:w="40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, выставленная на сайте, не соответствует структуре, представленной в Публичном докла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равнить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вести в соот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местить на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ховц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аков М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12.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о в соответствие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айте отсутствуют сведения о ходе рассмотрения обращений потребителей образовате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оанализировать возможности сайта для  реализации да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ложить возможные варианты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недрить при наличии возмо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аков М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возможности внедрить в данном конструкторе сай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МК ОУ «ДГ» не созданы условия для беспрепятственного доступа обучающихся с ОВЗ и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ализация план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икова Н.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иобретен подъемник для инвалидов- коляс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Закуплена специализированная парта для инвалидов-коляс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орудован туалет для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иобретены приспособления для ОВЗ по слух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айте отсутствуют данные о том, что обучающиеся в 2016-2017 учебном году приняли участие в конкурсах, олимпиадах и т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ть раздел «Достижения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местить информацию в разделе «Достижения учащих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ак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булев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х Н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12.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 раз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здана страничка в социальной сети Инстаграмм. 3.На сайте расположена ссыл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ённости условиями организации питания и качеством питания по анкетированию родителей составляет всего 5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овать работу с классными руководителями по вопросам организации  горячего 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истематизировать работу по улучшению качества питания в школьной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существлять постоянный контроль качества питания в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ь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а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керажная коми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оведена серия мероприятий по здоровому питанию для учащихся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 общешкольном  совете родителей выделена группа родителей, которые осуществляют постоянный контроль питания, накрытия, состояния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Бракеражная комиссия работает регулярно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Информатика 5</dc:creator>
  <dc:description/>
  <cp:keywords/>
  <dc:language>en-US</dc:language>
  <cp:lastModifiedBy>HP</cp:lastModifiedBy>
  <cp:lastPrinted>2017-12-12T12:47:00Z</cp:lastPrinted>
  <dcterms:modified xsi:type="dcterms:W3CDTF">2019-10-18T02:32:00Z</dcterms:modified>
  <cp:revision>10</cp:revision>
  <dc:subject/>
  <dc:title/>
</cp:coreProperties>
</file>